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 – j. pol. 06.04. – 08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działek, 06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Sprawdź, ile wiesz o przymiotnik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ształcenie językowe: rozwiąż zadania: 1., 2., 3., 4., 5., 6., 13. s. 90 – 92 i przyślij rozwiązania na adres: </w:t>
      </w:r>
      <w:hyperlink r:id="rId2">
        <w:r>
          <w:rPr>
            <w:rStyle w:val="InternetLink"/>
            <w:sz w:val="28"/>
            <w:szCs w:val="28"/>
          </w:rPr>
          <w:t>elawieczorek01@wp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ub na nr:  667871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a, 08. 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Tradycje stare jak świa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teksty Barbary Ogrodowskiej „Symbolika jaj – pisanki” oraz „Dyngusowe zwyczaje” (podr. s.255. i 257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jrzyj filmik:     https://www.youtube.com/watch?v=JDKkB6RS6Z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j w zeszycie zadania: 1., 3., 5., 6.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wieczorek0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9:00Z</dcterms:created>
  <dc:creator>Użytkownik</dc:creator>
  <dc:description/>
  <cp:keywords/>
  <dc:language>en-US</dc:language>
  <cp:lastModifiedBy>Użytkownik</cp:lastModifiedBy>
  <dcterms:modified xsi:type="dcterms:W3CDTF">2020-04-02T14:44:00Z</dcterms:modified>
  <cp:revision>2</cp:revision>
  <dc:subject/>
  <dc:title>V b – j</dc:title>
</cp:coreProperties>
</file>