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a - j. pol. 07.04. – 08.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torek, 06.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emat: </w:t>
      </w:r>
      <w:r>
        <w:rPr>
          <w:sz w:val="28"/>
          <w:szCs w:val="28"/>
          <w:u w:val="single"/>
        </w:rPr>
        <w:t>Sprawdź, ile wiesz o przymiotniku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Kształcenie językowe: rozwiąż zadania: 1., 2., 3., 4., 5., 6., 13. s. 90 – 92 i przyślij rozwiązania na adres: </w:t>
      </w:r>
      <w:hyperlink r:id="rId2">
        <w:r>
          <w:rPr>
            <w:rStyle w:val="InternetLink"/>
            <w:sz w:val="28"/>
            <w:szCs w:val="28"/>
          </w:rPr>
          <w:t>elawieczorek01@wp.p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lub na nr:  667871006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Temat: </w:t>
      </w:r>
      <w:r>
        <w:rPr>
          <w:sz w:val="28"/>
          <w:szCs w:val="28"/>
          <w:u w:val="single"/>
        </w:rPr>
        <w:t>„Wiosna, ach, to ty…”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zeczytaj wiersz Leopolda Staffa „Kwiecień” (podr. s. 254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bejrzyj filmik: https://www.youtube.com/watch?v=F78x7MnhfR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ykonaj w zeszycie zadania: 1., 2., 3., 4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Posłuchaj piosenki: </w:t>
      </w:r>
      <w:hyperlink r:id="rId3">
        <w:r>
          <w:rPr>
            <w:rStyle w:val="InternetLink"/>
            <w:sz w:val="28"/>
            <w:szCs w:val="28"/>
          </w:rPr>
          <w:t>https://www.youtube.com/watch?v=3NQnnhlRWmc</w:t>
        </w:r>
      </w:hyperlink>
      <w:r>
        <w:rPr>
          <w:sz w:val="28"/>
          <w:szCs w:val="28"/>
        </w:rPr>
        <w:t xml:space="preserve"> i zastanów się nad zad. 6. s. 25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Środa, 08. 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Temat: </w:t>
      </w:r>
      <w:r>
        <w:rPr>
          <w:sz w:val="28"/>
          <w:szCs w:val="28"/>
          <w:u w:val="single"/>
        </w:rPr>
        <w:t>Tradycje stare jak świat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zeczytaj teksty Barbary Ogrodowskiej „Symbolika jaj – pisanki” oraz „Dyngusowe zwyczaje” (podr. s.255. i 257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bejrzyj filmik:     https://www.youtube.com/watch?v=JDKkB6RS6Z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ykonaj w zeszycie zadania: 1., 3., 5., 6. 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awieczorek01@wp.pl" TargetMode="External"/><Relationship Id="rId3" Type="http://schemas.openxmlformats.org/officeDocument/2006/relationships/hyperlink" Target="https://www.youtube.com/watch?v=3NQnnhlRWm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45:00Z</dcterms:created>
  <dc:creator>Użytkownik</dc:creator>
  <dc:description/>
  <cp:keywords/>
  <dc:language>en-US</dc:language>
  <cp:lastModifiedBy>Użytkownik</cp:lastModifiedBy>
  <dcterms:modified xsi:type="dcterms:W3CDTF">2020-04-02T14:38:00Z</dcterms:modified>
  <cp:revision>6</cp:revision>
  <dc:subject/>
  <dc:title>V a - j</dc:title>
</cp:coreProperties>
</file>