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 b – j. pol. 06.04. – 08.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torek, 07.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mat: </w:t>
      </w:r>
      <w:r>
        <w:rPr>
          <w:sz w:val="28"/>
          <w:szCs w:val="28"/>
          <w:u w:val="single"/>
        </w:rPr>
        <w:t>Poznajemy imiesłowy – nieosobowe formy czasownik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oznaj się z materiałem: podr. s.12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bejrzyj filmik: </w:t>
      </w:r>
      <w:hyperlink r:id="rId2">
        <w:r>
          <w:rPr>
            <w:rStyle w:val="InternetLink"/>
            <w:sz w:val="28"/>
            <w:szCs w:val="28"/>
          </w:rPr>
          <w:t>https://www.youtube.com/watch?v=XJB9nDofIHg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zadania: z. ćw.: 76 – 7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amiętaj: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  <w:t xml:space="preserve">- Co to jest imiesłów? 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  <w:t>- Co to jest imiesłów przysłówkowy i jakie ma zakończen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Co to jest imiesłów przymiotnikowy i jakie ma zakończen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mat: </w:t>
      </w:r>
      <w:r>
        <w:rPr>
          <w:sz w:val="28"/>
          <w:szCs w:val="28"/>
          <w:u w:val="single"/>
        </w:rPr>
        <w:t>Dlaczego powinniśmy „śpieszyć się  kochać ludzi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rzeczytaj wiersz ks. Jana Twardowskiego „Śpieszmy się” (podr. s. 125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słuchaj piosenki: </w:t>
      </w:r>
      <w:hyperlink r:id="rId3">
        <w:r>
          <w:rPr>
            <w:rStyle w:val="InternetLink"/>
            <w:sz w:val="28"/>
            <w:szCs w:val="28"/>
          </w:rPr>
          <w:t>https://www.youtube.com/watch?v=biEZOu2-xV8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poznaj się z materiałem: http://lektury.kochamjp.pl/spieszmy-sie/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pisz w zeszycie zad. 5. s. 1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a, 08.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mat: </w:t>
      </w:r>
      <w:r>
        <w:rPr>
          <w:sz w:val="28"/>
          <w:szCs w:val="28"/>
          <w:u w:val="single"/>
        </w:rPr>
        <w:t xml:space="preserve">Inni ludzie w naszym życiu – Phil Bosmans „Kim byłbym”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czytaj tekst wiersza (podr. s. 124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ykonaj w zeszycie zadania: 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dr.: 4.,5. s. 125,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z. ćw.: 79 – 80 s. 6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JB9nDofIHg" TargetMode="External"/><Relationship Id="rId3" Type="http://schemas.openxmlformats.org/officeDocument/2006/relationships/hyperlink" Target="https://www.youtube.com/watch?v=biEZOu2-xV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45:00Z</dcterms:created>
  <dc:creator>Użytkownik</dc:creator>
  <dc:description/>
  <cp:keywords/>
  <dc:language>en-US</dc:language>
  <cp:lastModifiedBy>Użytkownik</cp:lastModifiedBy>
  <dcterms:modified xsi:type="dcterms:W3CDTF">2020-04-02T15:48:00Z</dcterms:modified>
  <cp:revision>7</cp:revision>
  <dc:subject/>
  <dc:title>VII b – j</dc:title>
</cp:coreProperties>
</file>